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'S INCREDIBLE $20,000,000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e is  the  astounding  story  of  a  get-rich-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estro who  bamboozled thousands and raked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ly eight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in  Italy during the mid-thirtie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nchy little man with soft mahogany eyes, past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ying hair. Having little to do during his w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, much of his boredom was offset by drink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fee and cheap wine. Most of his time was spent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anyone  who  would  listen  of  how  he'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d and  worked  in  America.  He  was  a 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living  only with  his dreams  of w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smallish  Carlo Ponzi  was already an immortal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 own special  way.  He  never  was  an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. He  was an  Italian immigrant  who grew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bothered  to apply for citizenship. Perhap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oo  busy as a get-rich-quick artist who defra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and  raked in  more than $20-million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azzl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  had once  worked as a waiter and got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 chatted too much with the customers.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ed to Canada and held a number of menial 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 in  Montreal. The  man had  never ear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dollars a week--and this was while work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rk in  a wholesale  grocery business.  Althoug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e perplexed  Carlo Ponzi,  he was ultimate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antly humble some of the sharpest banke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me  career of  Carlo Ponzi  began with swi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mmigrants  out of  their hard-earned savin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ally  started around  the time  that World  W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. Carlo  had just  gotten out  of prison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ction for his initial swindling scheme.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et  a beautiful  girl  named  Rose,  and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 married.  He tried his hand at buying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ons abroad  for one  cent and  exchanging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cents  worth of  stamps in  the United Stat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took  advantage  of  a  post  office 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ure designed to increas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's method  was absurdly simple and obvious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 On  a cold  December morning, he opened a sh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office in a building on School Street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named his new business venture the Securit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  Unknown in the business world, and unher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,  Ponzi was  a debonair  runt of a 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ed tongue  of  a  carnival  huckster.  He 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he  knew to  invest in his scheme b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them back in cash with forty percent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ty days.  No one  took the  time to  look in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standing  or his  background. Why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was paying them off as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  was no  fool.  He  had  a  method  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. He was simply paying the ninety day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h  he was  taking in  from greedy new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 the  same delirious  people reinveste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plus  the newly  earned interest.  They exc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friends and neighbors about this financial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eople also invested with no questions ask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w  dribble of  gossip crescendoed  into a 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rent  that   enveloped  Boston   and  the   out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ies. The rumors about Ponzi quickly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New England. The man was almost vener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iah  of Money.  His Security  Exchang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the  destination of  an  ever  growing  arm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flame  with the dream of getting something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men,   housewives,    bartenders,   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ers, bejeweled  women draped  with furs,  do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yers,  scholars--all   stood  patiently 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's office.   Each  lined up  on School 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ed for  the opportunity  to  press  their  w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s into  his open hands. Ponzi was initially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$2,000  a day in 1920.  This almost immediate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$3,000,  jumped to  $10,000, and then skyrock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200,000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are the most brilliant Italian in all histor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ld  by one  enthusiastic admirer. Carlo Ponz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 unknown. Exclaimed another: "You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 the greatest Italian this world has even 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was  never  a  modest  man.  He  repli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escending smile:  "No my  friend,  Columbus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Italian.  Only Columbus  was greater than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ausibly, Boston authorities chose to loo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 After all,  the  newspapers  were  ign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vory situation.  No banks  were crying 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enomenon.   Only  Carlo  Ponzi  was  talk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ly admitted  that his  "secret formula" for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lth involved  nothing more  than  smart  trad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postal cou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flooded  the  Security  Exchange  Company. 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shly proclaimed  that he  was raising  the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rom  forty  to  fifty  percent.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ninety  days, he  now promised  to redeem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's notes  in only  forty  five  days.  Six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rks were  hired on  to count the ever mounting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sh. Ponzi celebrated by purchasing a pair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nnel slacks, a green sports coat and a sporty 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ll  this  was  going  on,  postal 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to  quietly scrutinize  Ponzi's  past.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hat  the egotistical  little  fat  man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igrated from  Parma, Italy,  in 1899  at the 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een. He  arrived in  the United  State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$3.00  in his  pocket. Significantly,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ash  had been  lost in  a card  game aboard 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then  drifted from  one job  top another--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rk, sign painter, dishwasher, construction lab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  was unquestionably  not a financia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sense of  the word.  He was always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 that  his colossal  monetary rip-off 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happenstance--a monumental stroke of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buoyantly: "The  bare truth  is that  th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ers are  astounded  that  I  can  do  all  th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lessly. They  remind me  of the  rube who  s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affe for  the first  time and  said, 'There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imal.'  I'm just trying to create 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 depositor gets  a fair  deal that  he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with any of the big b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deral law was hastily passed to preven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from  cashing in more than ten postal coup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enty  four-hour period. Deprived of his talis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equence,  the diminutive  Italian tricks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have to discontinue his shad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at's  not  exactly  what  transpired.  Th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throng  of greedy investors continued to b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 Ponzi's door.  The feet  of the boisterous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pled out  a deafening  echo on  the street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coupons  or not,  Carlo Ponzi  was st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gh stakes. He would take any amount from $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,000 and  now offered  an  astonishing  one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erest to anyone who carried the not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eigh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ne,  Ponzi's torrential river of money was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 $500,000 each  day through his office.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d  a  trustworthy  young  butcher's  apprent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the business and paid the fellow $1,000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alted   sage  began  wearing  expensive  velv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red coats  to work  each day.  He  drove  a  g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2,000 Locomobile  to the  office for  all to 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e. The police begged Ponzi not to park th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vehicle  too near his business because the cr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 unruly   and  rioted   whenever  he   mad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was  treated as  if he  was some sort of a d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fought  their way  to get close enough to sh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  Children scrambled to touch him. Women cla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 in vying  for Ponzi's attention. Som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at  the bantam's feet. Men and women ba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way  to the counters, sometimes spilling b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,  bellowing for  someone to come and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. Thousands of gullible families took thei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 banks and  scurried over  to Ponzi's  pl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was  so spectacular  that Ponzi was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numerous  branch offices.  Each branch  flou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weeds in a flower bed in Maine, Connecticut, R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and New Hampshire. There were no griev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s. People  felt no  reservations over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hard-earned  savings. And those who were p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hedule  as  promised,  unquestioningly  re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money  with Ponzi.   Even in Boston, Ponz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more  office space to handle the unbelievabl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sh.  Here, too, bleary-eyed clerks w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of  money. Still  the newspapers  looked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Still the authorities questioned nothing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to  be ignoring  Carlo Ponzi in the hop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way like a bad br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could no longer be satisfied with mere mone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o demanded  more than that. He was miffed at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gnition  given him  by  other  banke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 So he decided to do something about it by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McMasters,  a competent Boston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.   Ponzi then held his first press conference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forward, somewhat arrogant reaffirm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principles. The story brought a swarm of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vestors  converging on  all of  his  New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s. In  the  original  Boston  office  alo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 had   handed  over   --in  a   single  day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bbergasting sum of more than $2-mill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sters was  unnerved and more than a little dism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results of  his handiwork.  Ponzi's press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d bills sailing across the counter like a d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een  snow. He  saw piles  of money  being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ed into  waste baskets and stuffed into box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hoved  into drawers to get it out of the way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s were  casually swept into the closest corn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uch  rubbish. Ponzi's  workers used no led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had no adding machines.  The only record k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rgantuan dawn-to-dusk money borrow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n appallingly botche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sters,  after   witnessing  the   chaotic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now  began to  distrust Ponzi. 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his  employer  more  closely.  But  Ponzi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hide anything. The little man believ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such  subtleties. He bought controll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ston's  prestigious Hanover  Trust Company.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cquired  in the  eminent  J.P.  Poole  Compan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sion  was   purchased  for   $40,000   in  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ngton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was in the process of acquiring a larg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 theaters  and a  steamship line.  All the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se  various  enterprises  were,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, "to  be shared  with the  common peo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" At this point, Ponzi felt he need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guard with  him constantly  so he hir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And he started carrying a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W. Barron,  distinguished financial  expert,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disquieting ripple  on the smooth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's lake  of money.  He started writing edi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which began with, "Why not stop the farc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wasn't  a man  to roll over and play dead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ack  off, he responded to these editorial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 $5-million  libel   suit,  screaming,  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ten more  about international finance that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sters  was   growing  more   uneasy  about  Ponz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ings.  He advised his boss to pay a voluntee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authorities and  submit to  questioning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to  stop the  serious rumblings. 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eventually  bring down  the financial  empi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 Carlo go  and talk to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letier, an  idea which  Ponzi thought amusing.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go,  taking  a  certified  check  for  $10,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 it  to  Pelletier.  Ponzi  told  the 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 he  could easily  write twenty  mo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He was intending to awe the law enforcement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im to back off from any serious investig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letier wasn't  impressed and he suggested that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a  qualified outsider  audit his  books. Carl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o agree to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ays  later, Pelletier announced that his m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 the  books of  the Security Exchange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ttorney Daniel Gallagher follow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o the same effect. But Gallagher wa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ure  the newspapers that "there is no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-doing on the part of Carlo Ponz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sters at  this point decided to resign and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se Ponzi's  operation. This  he did bitt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 Globe  on August 2nd. Ponzi's former press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his  boss a  "titanic fraud"  and charg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's  "manipulation   of  postal  coupons  was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tion."   He went  on to  say that Ponzi had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 the cash  flow coming  in from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of new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e  report was much like a bomb explo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t  of  Carlo  Ponzi.  Yet,  the  egotistical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wizard remained unperturbed and simpl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:  "I have  only one  thing to  sa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  It  can  come  and  get  its  money." 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ly waited  in his  main office  on Scho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bags  and  boxes  full  of  cash  to  redee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notes held by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 of   panic-stricken  people  mobbed  Ponz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and  the police  worked tirelessly  to quell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nding riot.   For  the next  six days  and  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and his workers served free hot dogs, sweet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ffee  in the  streets.   People around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on  in astonishment  as the  little  rotund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close to $4-million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orter  asked Ponzi  this  question:  "What'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worry, Mr. Ponz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cky  as ever,  Carlo responded  with a  grin: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concerned  that  my  clerks  might  get 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believable  run  on  Ponzi's  enterprise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 on  the eighth  day. After it was over, he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ankers  for trying  to ruin  him "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friend of the little man, a friend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 these shattering  events appeared  to  un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for  the next  day he was again open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.  There was a huge mob outside his off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me in to work. He stopped to make an annou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I make money nobody knows but Carlo Ponzi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 run away,  nor will I ever be short of c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hen  took some  people off  the street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 one of the office closets. It was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 and  $1,000 bills--clear  evidence to the gul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 wouldn't run out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fatal blow to Carlo Ponzi was still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 on August 11 when the Hanover Trust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o  close upon  order of  the state.  Carl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sed as  an ex-convict  who had  done two  st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--one for  smuggling, the  other for forge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was  a superb  actor. He  sobbed while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en, explaining  to them  that he  wasn't "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nent Boston citizen with a prison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auditors  estimated his  liabilities to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$8-million  and it could even be much more.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rrested  two days  later on  August 13 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bars  for safekeeping.  Meanwhile,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sterical investors,  waving their worthles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, mobbed state and federal offices. "We dem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!   Kill Carlo Ponzi!" screamed man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-growing riotous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Postal Inspector Harold Moseby issue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d  nothing to  soothe the  ugly swarms  of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:   "I personally  can't understand  wh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 fell  for  Ponzi's  line.  We  warned 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him.  Yet the  man dazzled  them out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.  It's   the  most   colossal  fraud   I'v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n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ssal fraud it was! Carlo Ponzi had sedu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y thousand people into purchasing his notes.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of  this number  had withdrawn their lif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putable  banks in  order to  invest in the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-rich-quick scheme. Absolutely no one had mis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 at the height of his money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,  even to  this day, really knows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zi collected from his eager suckers. It i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 been somewhere  between $20  and  $50-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 estimated that  he paid  back more than $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. His record keeping system was found to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otic  mess that  untold millions of dolla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shed into  thin air.  Even members  of Ponzi'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were  ruined  financially.  Thousands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ifty working people were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inal showdown,  a dejected  Ponzi exhibi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degree  of unfamiliarity  with 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didn't  even know the names of the top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ed him.  He had  no idea  as to  who  could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 his firm.  And he knew almost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accounts.  Ponzi had actually hired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nage high  school dropout to run the off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him.   As  a  result  of  his  blatant 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vestigators  were never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nancial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all of the negative publicity, and th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Ponzi   as  a  shyster,  a  goodly  number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ers  optimistically  clung  to  their 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cates. Even  while behind  bars, the  mone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ing in,  but in  lesser amounts.  On one day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 contained more  than $5,500 from admir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sking Ponzi to invest the mone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-hard followers  from all  over  New  England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Ponzi  would beat  the  rap  and  go  b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. But  their hopes  were dashed  in 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, when  Ponzi was  finally convicted  of mail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nd  larceny. He  got ten  years, but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aneuvering  kept him out of the penitenti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 a year.   During  this period,  he wa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 by   the  State   of   Massachusetts.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ernation of those he had swindled, Carlo Ponz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tted. But  he went  to the federal penitenti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1 and stayed there until August of 1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nzi  got out of prison he was promptl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oston  detectives. After  three more  trial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convicted  on a number of state indic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seven year sentence. Astoundingly enough,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llowed his freedom pending an appeal. He was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promptly fled to Florida. There he l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name of  Charles Borelli.  The  ever 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hustler   tried  to   recoup  his  los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udulent real est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zen  con man  was recognized before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 State Police came after him. But 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ude them  and slip aboard a ship bound for Ita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op  was Houston,  Texas. While  at  sea, 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help  boasting as  to who he really was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and only Carlo Ponzi." he bragged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d crewmen.   The  statement  was  overhear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ghter's radio operator who called ahead and al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as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lawmen  were waiting  to pick  up Ponzi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  docked.   He  was   subsequently  return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chusetts as a wanted fugitive. Upon his arriv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of  1927 he  was shunted  off  to 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Prison.  There he  was made to serve every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even year term. He got out in 1934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 Boston.  Hundreds  of  angry  peopl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to  greet him  at the railroad station.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had  to give him protection until federal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pick  him  up  the  next  day  on  a  d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  went back  to where his life had star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, Italy.  But the  one time  multi-milliona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ad  broke. He  was interviewed  regularly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ewsmen  and all  he ever  talked about  wa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 of  creating another financial empire. Carl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ened to write a book called Boston Merry-Go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he would  "tell  the  real  dirt"  abou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and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 Ponzi  loyally stuck  by husband Carlo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rying  years. Finally,  in 1936, she ga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 for  a divorce.  Destitute from the long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 survive by  herself, Rose obtained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clerk in  a Boston  department  store  under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den name.  Carlo, upon  hearing this news,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: "I'm  going to  hell, but  some day  I'll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e visit to the United States and see R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 never did get to make his "surprise vi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offered  the excuse  that he was "much too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.  I'm involved in an even bigg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, a sure thing. Bigger than what I did in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xactly  was Ponzi  talking about?  He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aly's  Fascist dictator,  Benito Mussolini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Mussolini   eventually  caught   on  to   Ponz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listic optimism and tired of his boundless eg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fired  the super  con man and depor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o  de Janeiro,  Brazil. In  1949, one 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nomenal financial swindlers of the twentie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d penniless in the stre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